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0"/>
        </w:rPr>
      </w:pPr>
      <w:r>
        <w:rPr/>
        <w:t xml:space="preserve"> 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ind w:left="1134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«Утверждено»                                                                                                                       «Утверждено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едагогическим советом                                                                                                       заведующий МКДОУ д/с № 13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протокол № 1                                                                                                                        «Колосок»                                                                                                   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«21» августа 2024 г.                                                                                                              ___________Н.В.Кравченко                                                      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1»  августа  2024 г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Arial MT;Arial" w:hAnsi="Arial MT;Arial" w:cs="Calibri"/>
          <w:sz w:val="20"/>
        </w:rPr>
      </w:pPr>
      <w:r>
        <w:rPr>
          <w:rFonts w:cs="Calibri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4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WWHeading1"/>
        <w:spacing w:before="90" w:after="0"/>
        <w:ind w:left="1304" w:right="1484" w:hanging="0"/>
        <w:jc w:val="center"/>
        <w:rPr/>
      </w:pPr>
      <w:r>
        <w:rPr/>
        <w:t>ГОДОВО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Normal"/>
        <w:ind w:left="1304" w:right="148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АЗЕННОГО  ДОШКОЛЬНОГО ОБРАЗОВАТЕЛЬНОГО УЧРЕЖДЕНИЯ «ДЕТСКИЙ САД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 ОБЩЕРАЗВИВАЮ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ВИДА С ПРИОРИТЕТНЫМ ОСУЩЕСТВЛЕНИЕМ ФИЗИЧЕСКОГО НАПРАВЛЕНИЯ РАЗВИТИЯ ДЕТЕЙ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>1</w:t>
      </w:r>
      <w:r>
        <w:rPr>
          <w:b/>
          <w:sz w:val="24"/>
        </w:rPr>
        <w:t>3 «КОЛОСОК»</w:t>
      </w:r>
      <w:r>
        <w:rPr>
          <w:b/>
          <w:spacing w:val="-1"/>
          <w:sz w:val="24"/>
        </w:rPr>
        <w:t xml:space="preserve"> 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4-2025</w:t>
      </w:r>
      <w:r>
        <w:rPr>
          <w:b/>
          <w:spacing w:val="-1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  <w:tab/>
        <w:t>с.Ачикулак, 2024 г.</w:t>
      </w:r>
    </w:p>
    <w:p>
      <w:pPr>
        <w:sectPr>
          <w:type w:val="nextPage"/>
          <w:pgSz w:orient="landscape" w:w="16838" w:h="11906"/>
          <w:pgMar w:left="460" w:right="2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:</w:t>
      </w:r>
    </w:p>
    <w:p>
      <w:pPr>
        <w:pStyle w:val="Normal"/>
        <w:tabs>
          <w:tab w:val="clear" w:pos="720"/>
          <w:tab w:val="left" w:pos="2420" w:leader="none"/>
          <w:tab w:val="left" w:pos="2920" w:leader="none"/>
        </w:tabs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едующий</w:t>
        <w:tab/>
        <w:t>-</w:t>
        <w:tab/>
      </w:r>
      <w:r>
        <w:rPr>
          <w:i/>
          <w:sz w:val="28"/>
          <w:szCs w:val="28"/>
        </w:rPr>
        <w:t>Кравченко Нина Владимировна;</w:t>
      </w:r>
    </w:p>
    <w:p>
      <w:pPr>
        <w:pStyle w:val="WWHeading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зенное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«Детск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ад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его вида с приоритетным осуществлением физического направления развития де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13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«Колосок»; МКДОУ д/с № 13 «Колосок»   находится по адресу: 356890 Российская Федерация, Ставропольский</w:t>
      </w:r>
      <w:r>
        <w:rPr>
          <w:i/>
          <w:spacing w:val="-57"/>
          <w:sz w:val="28"/>
          <w:szCs w:val="28"/>
        </w:rPr>
        <w:t xml:space="preserve">  </w:t>
      </w:r>
      <w:r>
        <w:rPr>
          <w:i/>
          <w:sz w:val="28"/>
          <w:szCs w:val="28"/>
        </w:rPr>
        <w:t>край,</w:t>
      </w:r>
      <w:r>
        <w:rPr>
          <w:i/>
          <w:spacing w:val="-1"/>
          <w:sz w:val="28"/>
          <w:szCs w:val="28"/>
        </w:rPr>
        <w:t xml:space="preserve"> Нефтекумский район </w:t>
      </w:r>
      <w:r>
        <w:rPr>
          <w:i/>
          <w:sz w:val="28"/>
          <w:szCs w:val="28"/>
        </w:rPr>
        <w:t>с.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Ачикулак, ул. Гвардейская 16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(86558)</w:t>
      </w:r>
      <w:r>
        <w:rPr>
          <w:i/>
          <w:sz w:val="28"/>
          <w:szCs w:val="28"/>
        </w:rPr>
        <w:t>5-78-04;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rStyle w:val="Useraccountsubname"/>
          <w:sz w:val="28"/>
          <w:szCs w:val="28"/>
          <w:shd w:fill="FFFFFF" w:val="clear"/>
        </w:rPr>
        <w:t>kolosock2013.achikulak@yandex.ru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йт:</w:t>
      </w:r>
      <w:r>
        <w:rPr>
          <w:spacing w:val="56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ds-kolosok-achikulak-r07.gosweb.gosuslugi.ru/nash-detskiy-sad/</w:t>
        </w:r>
      </w:hyperlink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ункционируют:</w:t>
      </w:r>
      <w:r>
        <w:rPr>
          <w:b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ая группа раннего возраста общеразвивающей направленности -2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лад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средня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1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старш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ей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КДО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/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№13</w:t>
      </w:r>
      <w:r>
        <w:rPr>
          <w:b/>
          <w:spacing w:val="-2"/>
          <w:sz w:val="28"/>
          <w:szCs w:val="28"/>
        </w:rPr>
        <w:t xml:space="preserve"> «Колосок» </w:t>
      </w:r>
      <w:r>
        <w:rPr>
          <w:b/>
          <w:sz w:val="28"/>
          <w:szCs w:val="28"/>
        </w:rPr>
        <w:t>имее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ицензию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3908 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5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лиценз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оставлен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: </w:t>
      </w:r>
      <w:r>
        <w:rPr>
          <w:b/>
          <w:i/>
          <w:sz w:val="28"/>
          <w:szCs w:val="28"/>
        </w:rPr>
        <w:t>бессрочн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ензия предоставлена на основании решения приказа министерства образования и молодежной политики Ставропольского края от 02 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преля 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2015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г.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№ 246-л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Д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WWHeading1"/>
        <w:numPr>
          <w:ilvl w:val="0"/>
          <w:numId w:val="3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овать повышению активного участия родителя в образовательной деятельности ДОУ через выстраивание единой системы взаимодействия всех участников образовательных отношений (дети, родители, педагоги, общественность и социальные партнеры.</w:t>
      </w:r>
    </w:p>
    <w:p>
      <w:pPr>
        <w:pStyle w:val="Normal"/>
        <w:numPr>
          <w:ilvl w:val="0"/>
          <w:numId w:val="3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педагогов по работе с детьми с ОВЗ как фактор, влияющий на формирование и развитие системы психолого-педагогического сопровождения детей в условиях    ДОУ.</w:t>
      </w:r>
    </w:p>
    <w:p>
      <w:pPr>
        <w:pStyle w:val="Normal"/>
        <w:widowControl/>
        <w:shd w:fill="FFFFFF" w:val="clear"/>
        <w:autoSpaceDE w:val="true"/>
        <w:ind w:firstLine="709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.Развивать речевую активность у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WWHeading1"/>
        <w:spacing w:before="0" w:after="0"/>
        <w:ind w:left="0" w:firstLine="720"/>
        <w:rPr/>
      </w:pP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WWHeading1"/>
        <w:spacing w:before="0" w:after="0"/>
        <w:ind w:left="0" w:firstLine="720"/>
        <w:rPr/>
      </w:pPr>
      <w:r>
        <w:rPr>
          <w:sz w:val="28"/>
          <w:szCs w:val="28"/>
        </w:rPr>
        <w:t>Напр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/>
      </w:pPr>
      <w:r>
        <w:rPr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73" w:leader="none"/>
          <w:tab w:val="left" w:pos="6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тико-эстетическое</w:t>
      </w:r>
    </w:p>
    <w:p>
      <w:pPr>
        <w:pStyle w:val="WWHeading1"/>
        <w:spacing w:before="0" w:after="0"/>
        <w:ind w:left="674" w:firstLine="4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ружк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116205</wp:posOffset>
                </wp:positionV>
                <wp:extent cx="864743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965"/>
                              <w:gridCol w:w="2621"/>
                              <w:gridCol w:w="1984"/>
                              <w:gridCol w:w="1701"/>
                              <w:gridCol w:w="1843"/>
                              <w:gridCol w:w="992"/>
                              <w:gridCol w:w="1076"/>
                              <w:gridCol w:w="95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лшебные ладошки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ригами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ожкари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елый мяч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208pt;mso-wrap-distance-left:9pt;mso-wrap-distance-right:9pt;mso-wrap-distance-top:0pt;mso-wrap-distance-bottom:0pt;margin-top:9.15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965"/>
                        <w:gridCol w:w="2621"/>
                        <w:gridCol w:w="1984"/>
                        <w:gridCol w:w="1701"/>
                        <w:gridCol w:w="1843"/>
                        <w:gridCol w:w="992"/>
                        <w:gridCol w:w="1076"/>
                        <w:gridCol w:w="95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тельность зан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освоения программ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лшебные ладошки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игами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ожкари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елый мяч»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649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У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8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5"/>
        <w:tabs>
          <w:tab w:val="clear" w:pos="720"/>
          <w:tab w:val="left" w:pos="91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31 июля 2020г. №304-ФЗ «О внесении изменений в Федеральный закон «Об образовании в Российской Федерации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»</w:t>
      </w:r>
    </w:p>
    <w:p>
      <w:pPr>
        <w:pStyle w:val="Style15"/>
        <w:tabs>
          <w:tab w:val="clear" w:pos="720"/>
          <w:tab w:val="left" w:pos="9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 2.4.3648-20 «Санитарно-эпидемиологическими требованиями к организациям воспитания и обучения, отдыха и оздоровления де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 − СанПин 1.2.3685-21 «Гигиенические нормативы и требования к обеспечению безопасности и (или) безвредности для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8.01.202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3.1/2.4.3598-20 «Санитарно-эпидемиологическими требованиями к устройству, содержанию и организации работы образовательных организаций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социальной инфраструктуры для детей и молодежи в условиях распространения новой коронавирусной инфекции (COVID-19)»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06.2020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,</w:t>
      </w:r>
    </w:p>
    <w:p>
      <w:pPr>
        <w:pStyle w:val="Style15"/>
        <w:tabs>
          <w:tab w:val="clear" w:pos="720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15"/>
        <w:tabs>
          <w:tab w:val="clear" w:pos="720"/>
          <w:tab w:val="left" w:pos="9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5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15"/>
        <w:tabs>
          <w:tab w:val="clear" w:pos="720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/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олосок»;</w:t>
      </w:r>
    </w:p>
    <w:p>
      <w:pPr>
        <w:pStyle w:val="Style15"/>
        <w:tabs>
          <w:tab w:val="clear" w:pos="720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разовательная программа дошкольного образования МКДОУ д/с №13 «Колосок» в соответствии с ФОП.</w:t>
      </w:r>
    </w:p>
    <w:p>
      <w:pPr>
        <w:pStyle w:val="Style15"/>
        <w:tabs>
          <w:tab w:val="clear" w:pos="720"/>
          <w:tab w:val="left" w:pos="9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дек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р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У работает по Образовательной программе дошкольного образовательного учреждения. Содержание ОП  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витие личности, мотивации и способностей детей в различных видах деятельности и охватывает следующие структу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диниц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 эмо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):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ва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че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из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огласно изменениям, на основе требований Федерального закона от 31 июля 2020г. №304-ФЗ «О внесении изменений в Федер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в Российской Федерации» по вопросам воспитания обучающихся» и с учетом Плана мероприятий по 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х Страте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програм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/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1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лосок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/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13 «Колосок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13 «Колосо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ци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jc w:val="both"/>
        <w:rPr/>
      </w:pPr>
      <w:r>
        <w:rPr>
          <w:sz w:val="28"/>
          <w:szCs w:val="28"/>
        </w:rPr>
        <w:t>«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Н.Авдеевой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jc w:val="both"/>
        <w:rPr/>
      </w:pPr>
      <w:r>
        <w:rPr>
          <w:sz w:val="28"/>
          <w:szCs w:val="28"/>
        </w:rPr>
        <w:t>«Ю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Н.Николаевой;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jc w:val="both"/>
        <w:rPr/>
      </w:pPr>
      <w:r>
        <w:rPr>
          <w:sz w:val="28"/>
          <w:szCs w:val="28"/>
        </w:rPr>
        <w:t>«Приоб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язе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ханева,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814" w:leader="none"/>
        </w:tabs>
        <w:ind w:left="0" w:firstLine="720"/>
        <w:jc w:val="both"/>
        <w:rPr/>
      </w:pPr>
      <w:r>
        <w:rPr>
          <w:sz w:val="28"/>
          <w:szCs w:val="28"/>
        </w:rPr>
        <w:t>«Цве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дошк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-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ыкова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649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ов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ькон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ровой.</w:t>
      </w:r>
    </w:p>
    <w:p>
      <w:pPr>
        <w:pStyle w:val="WWHeading1"/>
        <w:jc w:val="center"/>
        <w:rPr/>
      </w:pPr>
      <w:r>
        <w:rPr>
          <w:color w:val="0000FF"/>
        </w:rPr>
        <w:t>СЕНТЯБРЬ 2024г.</w:t>
      </w: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8364"/>
        <w:gridCol w:w="2084"/>
        <w:gridCol w:w="1938"/>
        <w:gridCol w:w="1332"/>
      </w:tblGrid>
      <w:tr>
        <w:trPr>
          <w:trHeight w:val="2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Блок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Воспитательная</w:t>
            </w:r>
            <w:r>
              <w:rPr>
                <w:b/>
                <w:color w:val="0000FF"/>
                <w:spacing w:val="-5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и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образовательная</w:t>
            </w:r>
            <w:r>
              <w:rPr>
                <w:b/>
                <w:color w:val="0000FF"/>
                <w:spacing w:val="-4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выполнение</w:t>
            </w:r>
          </w:p>
        </w:tc>
      </w:tr>
      <w:tr>
        <w:trPr>
          <w:trHeight w:val="60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7" w:hanging="0"/>
              <w:rPr>
                <w:sz w:val="24"/>
              </w:rPr>
            </w:pPr>
            <w:r>
              <w:rPr>
                <w:sz w:val="24"/>
              </w:rPr>
              <w:t>1.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культур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 обще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7" w:hanging="0"/>
              <w:rPr>
                <w:sz w:val="24"/>
              </w:rPr>
            </w:pPr>
            <w:r>
              <w:rPr>
                <w:sz w:val="24"/>
              </w:rPr>
              <w:t>Муз. рук-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2" w:hanging="0"/>
              <w:rPr>
                <w:sz w:val="24"/>
              </w:rPr>
            </w:pPr>
            <w:r>
              <w:rPr>
                <w:sz w:val="24"/>
              </w:rPr>
              <w:t>2.Международный день благотворительности - 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.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.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64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.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рай родной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л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роп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е, о малой родин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.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.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ворческая выставка рисунков и поделок   «С праздником любимый воспитатель!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.09.2024 г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7.09.2024г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8.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.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»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ind w:left="248" w:hanging="141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ind w:left="248" w:hanging="141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ind w:left="248" w:hanging="141"/>
              <w:rPr>
                <w:sz w:val="24"/>
              </w:rPr>
            </w:pPr>
            <w:r>
              <w:rPr>
                <w:sz w:val="24"/>
              </w:rPr>
              <w:t>«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ind w:left="248" w:hanging="141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б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ind w:left="248" w:hanging="141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spacing w:lineRule="exact" w:line="256"/>
              <w:ind w:left="248" w:hanging="141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За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отовыставка «Летние каникулы с семьё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.Памя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блюд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. 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выставка рисунков и поделок   «С праздником любимый воспитатель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 23- 27.09.2024г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7. Опрос всех родителей для заполнения социальных паспортов 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/25 учебный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амятка «Адаптация ребенка в детском саду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9.Консультация «Простудные заболевания, профилактик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60" w:right="280" w:gutter="0" w:header="0" w:top="780" w:footer="64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1938"/>
        <w:gridCol w:w="1332"/>
      </w:tblGrid>
      <w:tr>
        <w:trPr>
          <w:trHeight w:val="5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1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Блок</w:t>
            </w:r>
            <w:r>
              <w:rPr>
                <w:b/>
                <w:color w:val="4471C4"/>
                <w:spacing w:val="-2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Работа</w:t>
            </w:r>
            <w:r>
              <w:rPr>
                <w:b/>
                <w:color w:val="0000FF"/>
                <w:spacing w:val="-1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с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кадрами.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947" w:right="39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9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90" w:leader="none"/>
              </w:tabs>
              <w:ind w:left="289" w:hanging="182"/>
              <w:rPr>
                <w:sz w:val="24"/>
              </w:rPr>
            </w:pPr>
            <w:r>
              <w:rPr>
                <w:sz w:val="24"/>
              </w:rPr>
              <w:t>Вы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108" w:right="570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z w:val="20"/>
              </w:rPr>
              <w:t>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наставник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:</w:t>
            </w:r>
          </w:p>
          <w:p>
            <w:pPr>
              <w:pStyle w:val="TableParagraph"/>
              <w:ind w:left="108" w:right="940" w:hanging="0"/>
              <w:rPr>
                <w:sz w:val="24"/>
              </w:rPr>
            </w:pPr>
            <w:r>
              <w:rPr>
                <w:sz w:val="24"/>
              </w:rPr>
              <w:t>-Адаптация детей к условиям ДОУ, использование игровых прием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апт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ре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санитар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а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8" w:right="10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режимных моментов в группе младшего дошкольного возра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8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инар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hanging="16"/>
              <w:jc w:val="both"/>
              <w:rPr/>
            </w:pPr>
            <w:r>
              <w:rPr/>
              <w:t xml:space="preserve">    </w:t>
            </w:r>
            <w:r>
              <w:rPr/>
              <w:t>«Роль воспитателя в создании имиджа ДОУ»</w:t>
            </w:r>
            <w:r>
              <w:rPr>
                <w:bCs/>
                <w:color w:val="000000"/>
              </w:rPr>
              <w:t xml:space="preserve">.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09.09.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Формирование основ безопасности в образовательной деятельност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повседневной жизн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.Ю.Бурлуцка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ц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4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303F50"/>
                <w:sz w:val="24"/>
                <w:szCs w:val="24"/>
                <w:shd w:fill="FFFFFF" w:val="clear"/>
              </w:rPr>
              <w:t>«Организация работы с одаренными детьми в ДО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9.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М.Соля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b/>
                <w:sz w:val="24"/>
              </w:rPr>
              <w:t>2.5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т №1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очный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  <w:r>
              <w:rPr>
                <w:b/>
                <w:sz w:val="24"/>
              </w:rPr>
              <w:t>»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принятие годового плана работы ДОУ на новый учебный го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о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 воспитания и календарного плана 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8" w:right="4429" w:hanging="0"/>
              <w:rPr/>
            </w:pPr>
            <w:r>
              <w:rPr>
                <w:b/>
                <w:sz w:val="24"/>
              </w:rPr>
              <w:t>Форма проведения: Семинар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вес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0" w:leader="none"/>
              </w:tabs>
              <w:ind w:left="108" w:right="847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ле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</w:p>
          <w:p>
            <w:pPr>
              <w:pStyle w:val="TableParagraph"/>
              <w:ind w:left="108" w:right="138" w:hanging="0"/>
              <w:rPr/>
            </w:pPr>
            <w:r>
              <w:rPr>
                <w:sz w:val="24"/>
              </w:rPr>
              <w:t>календарного план воспитательной работы. Знакомство детей с госсимвол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.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/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rPr/>
            </w:pPr>
            <w:r>
              <w:rPr>
                <w:sz w:val="24"/>
              </w:rPr>
              <w:t>4.Утверждение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окально нормативных  актов ДОУ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Анно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Распис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Пл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г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)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529" w:leader="none"/>
              </w:tabs>
              <w:ind w:left="0" w:hanging="421"/>
              <w:rPr/>
            </w:pPr>
            <w:r>
              <w:rPr>
                <w:sz w:val="24"/>
              </w:rPr>
              <w:t>Докум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ерспектив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таб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х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л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прото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-ли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5.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21.08.2024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0" w:hanging="0"/>
              <w:rPr/>
            </w:pPr>
            <w:r>
              <w:rPr>
                <w:b/>
                <w:sz w:val="24"/>
              </w:rPr>
              <w:t>2.6. Собр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а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0" w:leader="none"/>
              </w:tabs>
              <w:spacing w:lineRule="exact" w:line="274"/>
              <w:ind w:left="289" w:hanging="182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0" w:leader="none"/>
              </w:tabs>
              <w:ind w:left="289" w:hanging="182"/>
              <w:rPr/>
            </w:pPr>
            <w:r>
              <w:rPr>
                <w:sz w:val="24"/>
              </w:rPr>
              <w:t>Производ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27.09.2024 г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0.09.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.профсою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7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108" w:right="522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лость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готови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exact" w:line="256"/>
              <w:ind w:left="348" w:hanging="241"/>
              <w:rPr/>
            </w:pPr>
            <w:r>
              <w:rPr>
                <w:sz w:val="24"/>
              </w:rPr>
              <w:t>Трен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пу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7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1" w:hanging="0"/>
              <w:rPr/>
            </w:pPr>
            <w:r>
              <w:rPr>
                <w:b/>
                <w:sz w:val="24"/>
              </w:rPr>
              <w:t>1. Осна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0" w:leader="none"/>
              </w:tabs>
              <w:ind w:left="108" w:right="1215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9" w:leader="none"/>
              </w:tabs>
              <w:spacing w:lineRule="exact" w:line="276"/>
              <w:ind w:left="108" w:right="133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  <w:p>
            <w:pPr>
              <w:pStyle w:val="TableParagraph"/>
              <w:ind w:left="109" w:right="7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89" w:hanging="182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ind w:left="108" w:right="1912" w:hanging="0"/>
              <w:rPr/>
            </w:pPr>
            <w:r>
              <w:rPr>
                <w:sz w:val="24"/>
              </w:rPr>
              <w:t>Корректировка плана-графика повышения квалиф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Консультировать педагогов по вопросам 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фоли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0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еративный: 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еративный: 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60" w:right="2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8"/>
        <w:gridCol w:w="1693"/>
        <w:gridCol w:w="1938"/>
        <w:gridCol w:w="1332"/>
      </w:tblGrid>
      <w:tr>
        <w:trPr>
          <w:trHeight w:val="326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еративный: 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еративный: Соблюдение режима д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еративный: Организация питания в груп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перативный: 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перативный: Материалы и оборудование для реализации образовательной области «Художественно - эстетическое развитие». (Конструктивно – модельная деятельность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еративный: Проведение родительских собр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10.Предупредительный: 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П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:</w:t>
            </w:r>
          </w:p>
          <w:p>
            <w:pPr>
              <w:pStyle w:val="TableParagraph"/>
              <w:ind w:left="229" w:hanging="0"/>
              <w:rPr/>
            </w:pPr>
            <w:r>
              <w:rPr>
                <w:sz w:val="24"/>
                <w:szCs w:val="24"/>
              </w:rPr>
              <w:t>*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о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рудов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)</w:t>
            </w:r>
          </w:p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sz w:val="24"/>
                <w:szCs w:val="24"/>
              </w:rPr>
              <w:t>*игр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-печа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ов)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  <w:szCs w:val="24"/>
              </w:rPr>
              <w:t>*матери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полоч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»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уго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угол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*уго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*з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9.Состоя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о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10.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го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матер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08.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.08.2024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60" w:right="2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221"/>
        <w:gridCol w:w="1693"/>
        <w:gridCol w:w="150"/>
        <w:gridCol w:w="1788"/>
        <w:gridCol w:w="67"/>
        <w:gridCol w:w="1265"/>
      </w:tblGrid>
      <w:tr>
        <w:trPr>
          <w:trHeight w:val="552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ремо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.08.24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626" w:hanging="0"/>
              <w:rPr/>
            </w:pPr>
            <w:r>
              <w:rPr>
                <w:sz w:val="24"/>
              </w:rPr>
              <w:t>3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 авгус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.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Соблюдение антиковидных</w:t>
            </w:r>
            <w:r>
              <w:rPr>
                <w:color w:val="2B2B2B"/>
                <w:spacing w:val="-4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профилактических</w:t>
            </w:r>
            <w:r>
              <w:rPr>
                <w:color w:val="2B2B2B"/>
                <w:spacing w:val="-4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ме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Заведующий хозяйств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9" w:leader="none"/>
              </w:tabs>
              <w:ind w:left="249" w:hanging="14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виз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9" w:leader="none"/>
              </w:tabs>
              <w:ind w:left="109" w:right="1514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ронне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е теракт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 2024</w:t>
            </w:r>
          </w:p>
        </w:tc>
      </w:tr>
      <w:tr>
        <w:trPr>
          <w:trHeight w:val="5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Блок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спитательная и образоват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выполнение</w:t>
            </w:r>
          </w:p>
        </w:tc>
      </w:tr>
      <w:tr>
        <w:trPr>
          <w:trHeight w:val="5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), беседы, экскурсии, развлечения, организованная деятельность с детьми, акция «Не шути, стань заметней на пути!», приглашение инспектора ОГИБДД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2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еб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ая 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ролева тык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17" w:hanging="0"/>
              <w:rPr/>
            </w:pPr>
            <w:r>
              <w:rPr>
                <w:sz w:val="24"/>
              </w:rPr>
              <w:t>9.  День бабушек и дедуше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018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2.Рекоменд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3.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86"/>
              <w:ind w:left="108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rFonts w:cs="Georgia" w:ascii="Georgia" w:hAnsi="Georgia"/>
                <w:sz w:val="27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Конкурс «А ну-ка, бабушк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 неделя октябр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Выставка рисунков «Опасность на доро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Акция «Не шути, стань заметней на пут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«День открытых двер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1" w:right="262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ультурно гигиенические навыки у дошколь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риготовление витаминизированных напитков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4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Наставничеств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ind w:left="108" w:right="530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а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pacing w:lineRule="exact" w:line="275"/>
              <w:ind w:left="348" w:hanging="241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108" w:right="175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звлечениям 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ind w:left="108" w:right="175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  <w:p>
            <w:pPr>
              <w:pStyle w:val="TableParagraph"/>
              <w:spacing w:lineRule="exact" w:line="256" w:before="1" w:after="0"/>
              <w:ind w:left="108" w:hanging="0"/>
              <w:rPr/>
            </w:pPr>
            <w:r>
              <w:rPr>
                <w:sz w:val="24"/>
              </w:rPr>
              <w:t>5.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40"/>
        <w:gridCol w:w="8221"/>
        <w:gridCol w:w="1843"/>
        <w:gridCol w:w="1843"/>
        <w:gridCol w:w="1275"/>
      </w:tblGrid>
      <w:tr>
        <w:trPr>
          <w:trHeight w:val="6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Консультация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141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Роль воспитателя в развитии самостоятельной музыкальной деятельности дет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sz w:val="24"/>
              </w:rPr>
            </w:pPr>
            <w:r>
              <w:rPr>
                <w:sz w:val="24"/>
              </w:rPr>
              <w:t>Е.М.Несте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Консультация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Система работы по ознакомлению детей дошкольного возраста с правилами дорожного движени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53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 В.А.Ло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28"/>
                <w:szCs w:val="28"/>
              </w:rPr>
              <w:t>«Современные формы и технологии в обучении дошкольников правилам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Омельченко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Круглый стол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right="142" w:hanging="0"/>
              <w:jc w:val="both"/>
              <w:rPr/>
            </w:pPr>
            <w:r>
              <w:rPr>
                <w:color w:val="1A1A1A"/>
                <w:sz w:val="28"/>
                <w:szCs w:val="28"/>
              </w:rPr>
              <w:t>«Содержание образовательной деятельности с</w:t>
            </w:r>
          </w:p>
          <w:p>
            <w:pPr>
              <w:pStyle w:val="Normal"/>
              <w:shd w:fill="FFFFFF" w:val="clear"/>
              <w:ind w:left="141" w:right="142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школьниками по вопросам обеспечения безопасности детей на дороге (информационный компонент развивающей предметно пространственной среды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 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Г.Магоме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6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lineRule="exact" w:line="264"/>
              <w:ind w:left="141" w:right="142" w:hanging="176"/>
              <w:rPr>
                <w:sz w:val="21"/>
              </w:rPr>
            </w:pPr>
            <w:r>
              <w:rPr>
                <w:sz w:val="23"/>
              </w:rPr>
              <w:t>Результат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иагности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ачал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од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41" w:right="14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ап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/>
              <w:ind w:left="141" w:right="142" w:hanging="0"/>
              <w:rPr/>
            </w:pPr>
            <w:r>
              <w:rPr>
                <w:sz w:val="24"/>
              </w:rPr>
              <w:t>3.Индивидуальное информирование родителей детей с ОВЗ о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611" w:hanging="0"/>
              <w:rPr/>
            </w:pPr>
            <w:r>
              <w:rPr>
                <w:b/>
                <w:sz w:val="24"/>
              </w:rPr>
              <w:t>1. Осна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ind w:left="289" w:hanging="182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8" w:right="440" w:hanging="0"/>
              <w:rPr/>
            </w:pPr>
            <w:r>
              <w:rPr>
                <w:sz w:val="24"/>
              </w:rPr>
              <w:t>Рекоменд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ив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фоли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hanging="0"/>
              <w:rPr/>
            </w:pPr>
            <w:r>
              <w:rPr>
                <w:b/>
                <w:sz w:val="24"/>
              </w:rPr>
              <w:t>2. 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/>
            </w:pPr>
            <w:r>
              <w:rPr>
                <w:sz w:val="24"/>
              </w:rPr>
              <w:t>1. Корректировка плана-графика повышения квалиф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омедовой С.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аттес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ую квалификацио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егор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веду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еративный: Контроль за приготовлением пищи, санитарным состоянием пище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3.Оперативный: Санитарное состояние помещени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4.Оперативный: Охрана жизни и здоровь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ведующ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5.Оперативный: Соблюдение режима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6.Оперативный: Подготовка воспитателя к непосредственно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7.Оперативный: </w:t>
            </w:r>
            <w:r>
              <w:rPr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8.Оперативный: Материалы и оборудование для реализации образовательной области «Физическое развитие». (Формирование начальных представлений о здоровом образе жизн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9.Оперативный: Оформление и обновление информации в уголке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.Предупредительный: Подготовка педагогов ко Дню открытых дверей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589" w:hanging="0"/>
              <w:rPr/>
            </w:pPr>
            <w:r>
              <w:rPr>
                <w:sz w:val="24"/>
              </w:rPr>
              <w:t>3.1. Контроль за санитарным состоянием помещений, территории, тепловым режимом, 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, постельного белья,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01" w:hanging="0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/>
            </w:pPr>
            <w:r>
              <w:rPr>
                <w:sz w:val="24"/>
              </w:rPr>
              <w:t>3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 антикови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  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ind w:left="109" w:right="86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ронне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е терак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64" w:after="0"/>
              <w:jc w:val="center"/>
              <w:rPr/>
            </w:pPr>
            <w:r>
              <w:rPr>
                <w:color w:val="0000FF"/>
              </w:rPr>
              <w:t>НОЯБРЬ</w:t>
            </w:r>
            <w:r>
              <w:rPr>
                <w:color w:val="0000FF"/>
                <w:spacing w:val="-5"/>
              </w:rPr>
              <w:t xml:space="preserve"> </w:t>
            </w:r>
            <w:r>
              <w:rPr>
                <w:color w:val="0000FF"/>
              </w:rPr>
              <w:t>2023</w:t>
            </w:r>
          </w:p>
        </w:tc>
      </w:tr>
    </w:tbl>
    <w:tbl>
      <w:tblPr>
        <w:tblW w:w="1588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211"/>
        <w:gridCol w:w="1569"/>
        <w:gridCol w:w="274"/>
        <w:gridCol w:w="1843"/>
        <w:gridCol w:w="1285"/>
      </w:tblGrid>
      <w:tr>
        <w:trPr>
          <w:trHeight w:val="2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57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ам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единства!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6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3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тур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дч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Яковлеви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887-196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ережет» </w:t>
            </w:r>
            <w:r>
              <w:rPr>
                <w:b/>
                <w:sz w:val="24"/>
              </w:rPr>
              <w:t>(</w:t>
            </w:r>
            <w:r>
              <w:rPr/>
              <w:t>Обучение</w:t>
            </w:r>
            <w:r>
              <w:rPr>
                <w:spacing w:val="-2"/>
              </w:rPr>
              <w:t xml:space="preserve"> </w:t>
            </w:r>
            <w:r>
              <w:rPr/>
              <w:t>воспитанников мерам</w:t>
            </w:r>
            <w:r>
              <w:rPr>
                <w:spacing w:val="-4"/>
              </w:rPr>
              <w:t xml:space="preserve"> </w:t>
            </w:r>
            <w:r>
              <w:rPr/>
              <w:t>антитеррористической</w:t>
            </w:r>
            <w:r>
              <w:rPr>
                <w:spacing w:val="-5"/>
              </w:rPr>
              <w:t xml:space="preserve"> </w:t>
            </w:r>
            <w:r>
              <w:rPr/>
              <w:t>защищенности</w:t>
            </w:r>
            <w:r>
              <w:rPr>
                <w:spacing w:val="-1"/>
              </w:rPr>
              <w:t xml:space="preserve"> </w:t>
            </w:r>
            <w:r>
              <w:rPr/>
              <w:t>объяснения</w:t>
            </w:r>
            <w:r>
              <w:rPr>
                <w:spacing w:val="-5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правил</w:t>
            </w:r>
            <w:r>
              <w:rPr>
                <w:spacing w:val="-4"/>
              </w:rPr>
              <w:t xml:space="preserve"> </w:t>
            </w:r>
            <w:r>
              <w:rPr/>
              <w:t>повед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ина-Сибир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афет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6.Тру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ви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927" w:hanging="0"/>
              <w:rPr>
                <w:sz w:val="24"/>
              </w:rPr>
            </w:pPr>
            <w:r>
              <w:rPr>
                <w:sz w:val="24"/>
              </w:rPr>
              <w:t>7.Духовно-нрав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(Выставка рисунков  «Пусть всегда будет мама!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ноября 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Смотр-конкурс «Символ России!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2.Памят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лю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 дошкольник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мотр-конкурс «Символ России!». (Поделки из соленого тест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Выставка рисунков  «Пусть всегда будет мама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5. «Укрепляем иммунитет», «Следим за зрением и осанкой», «Следим за зубам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6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09" w:leader="none"/>
              </w:tabs>
              <w:ind w:left="108" w:right="1022" w:firstLine="6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п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м заняти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лог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.11.202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color w:val="000000"/>
                <w:sz w:val="24"/>
                <w:szCs w:val="24"/>
              </w:rPr>
              <w:t>«Организация социального партнерства ДОУ с семьей и учреждениями социума в условиях реализации ФГОС дошкольного образования»</w:t>
            </w:r>
            <w:r>
              <w:rPr>
                <w:color w:val="1A1A1A"/>
                <w:sz w:val="24"/>
                <w:szCs w:val="24"/>
              </w:rPr>
              <w:t xml:space="preserve">  (Семина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,</w:t>
            </w:r>
            <w:r>
              <w:rPr>
                <w:sz w:val="24"/>
              </w:rPr>
              <w:t>старший воспитатель, воспитател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40"/>
        <w:gridCol w:w="8221"/>
        <w:gridCol w:w="108"/>
        <w:gridCol w:w="1451"/>
        <w:gridCol w:w="284"/>
        <w:gridCol w:w="1843"/>
        <w:gridCol w:w="53"/>
        <w:gridCol w:w="1222"/>
      </w:tblGrid>
      <w:tr>
        <w:trPr>
          <w:trHeight w:val="5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формы работы педагогов с родителями в ДОУ, в условиях ФГОС Д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К.Тлек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6" w:hanging="0"/>
              <w:rPr/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мин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циальное партнерство ДОУ, как условие для успешного воспитания дошкольни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Магомед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. </w:t>
            </w: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«Трудности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оспитателя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детского сада в работе с современными родителями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Лое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7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П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развитии и адаптации к ДОУ; Разработка рекоменд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педагогическому сопров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9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firstLine="6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2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едую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еративный: Контроль за приготовлением пищи, санитарным состоянием пищебло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3.Оперативный: Санитарное состояние помещений групп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едующий 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4.Оперативный: Охрана жизни и здоровья дошколь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5.Оперативный: Соблюдение режима д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Оперативный: Планирование воспитательно-образовательной работы с деть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szCs w:val="24"/>
              </w:rPr>
              <w:t xml:space="preserve"> Оперативный: Материалы и оборудование для реализации образовательной области «Физическая культур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szCs w:val="24"/>
              </w:rPr>
              <w:t xml:space="preserve"> Оперативный: Материалы и оборудование для реализации образовательной области «Художественно - эстетическое развитие». (Изобразительная деятельность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дико – педагогического контроля непосредственно образовательной деятельности по физической культуре (вторая группа раннего возраста)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89" w:hanging="0"/>
              <w:rPr/>
            </w:pPr>
            <w:r>
              <w:rPr>
                <w:sz w:val="24"/>
              </w:rPr>
              <w:t>3.1. Контроль за санитарным состоянием помещений, территории, тепловым режимом, 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, пос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ья, мебел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/>
            </w:pPr>
            <w:r>
              <w:rPr>
                <w:sz w:val="24"/>
              </w:rPr>
              <w:t>3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 антикови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9" w:leader="none"/>
              </w:tabs>
              <w:ind w:left="109" w:right="1514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ронне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е теракта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9" w:leader="none"/>
              </w:tabs>
              <w:spacing w:lineRule="exact" w:line="256"/>
              <w:ind w:left="249" w:hanging="140"/>
              <w:rPr>
                <w:sz w:val="24"/>
              </w:rPr>
            </w:pPr>
            <w:r>
              <w:rPr>
                <w:sz w:val="24"/>
              </w:rPr>
              <w:t>Акту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9" w:leader="none"/>
              </w:tabs>
              <w:spacing w:lineRule="exact" w:line="256"/>
              <w:ind w:left="249" w:hanging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b/>
                <w:color w:val="0000FF"/>
                <w:sz w:val="24"/>
              </w:rPr>
              <w:t>ДЕКАБРЬ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28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2.12.20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2.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ни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8.12.20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 граждане России» ко Дню Конституции РФ (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работы с детьми по профилактике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я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9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овогодние праздни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4"/>
                <w:szCs w:val="24"/>
              </w:rPr>
              <w:t>2.Консультация «Безопасность ребенка на зимней дороге».</w:t>
            </w:r>
          </w:p>
          <w:p>
            <w:pPr>
              <w:pStyle w:val="Style16"/>
              <w:shd w:fill="FFFFFF" w:val="clear"/>
              <w:spacing w:before="0" w:after="0"/>
              <w:ind w:firstLine="61"/>
              <w:jc w:val="both"/>
              <w:rPr/>
            </w:pPr>
            <w:r>
              <w:rPr/>
              <w:t xml:space="preserve">    </w:t>
            </w:r>
            <w:r>
              <w:rPr/>
              <w:t>Консультация «Правила дорожной безопасности в зимний период»</w:t>
            </w:r>
            <w:r>
              <w:rPr>
                <w:color w:val="111111"/>
              </w:rPr>
              <w:t xml:space="preserve">, </w:t>
            </w:r>
          </w:p>
          <w:p>
            <w:pPr>
              <w:pStyle w:val="Style16"/>
              <w:shd w:fill="FFFFFF" w:val="clear"/>
              <w:spacing w:before="0" w:after="0"/>
              <w:ind w:firstLine="61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 xml:space="preserve">Консультация </w:t>
            </w:r>
            <w:r>
              <w:rPr/>
              <w:t>«Стимуляция речевого развития в условиях семьи»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81" w:leader="none"/>
                <w:tab w:val="left" w:pos="535" w:leader="none"/>
              </w:tabs>
              <w:ind w:left="181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   </w:t>
            </w:r>
            <w:r>
              <w:rPr>
                <w:color w:val="111111"/>
                <w:sz w:val="24"/>
                <w:szCs w:val="24"/>
              </w:rPr>
              <w:t>Памятка «Опасность пожара из-за детской шалост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81" w:leader="none"/>
                <w:tab w:val="left" w:pos="535" w:leader="none"/>
              </w:tabs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кур на лучшее оформление окон «Узоры на окне!»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81" w:leader="none"/>
                <w:tab w:val="left" w:pos="535" w:leader="none"/>
              </w:tabs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-выставка поделок «Здравствуй Зимушка - Зима!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5. Памятка  </w:t>
            </w:r>
            <w:r>
              <w:rPr/>
              <w:t>«Пять шагов против грипп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Консультация  </w:t>
            </w:r>
            <w:r>
              <w:rPr/>
              <w:t>«Что должно быть в домашней аптечке?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4" w:right="3942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1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ind w:left="108" w:right="382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тьм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  <w:szCs w:val="24"/>
              </w:rPr>
              <w:t>Подготов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9" w:leader="none"/>
              </w:tabs>
              <w:ind w:left="408" w:hanging="301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  <w:szCs w:val="24"/>
              </w:rPr>
              <w:t>молод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Семинар-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Формирование у дошкольников основ безопасности жизнедеятельно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Лоев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рактикум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в профилактике пожарной безопасности в ДОУ 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 г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Исмаило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60" w:right="2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1938"/>
        <w:gridCol w:w="1332"/>
      </w:tblGrid>
      <w:tr>
        <w:trPr>
          <w:trHeight w:val="8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7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Тренинг для педагогов ДОУ 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гор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5.12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9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firstLine="6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ующимис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ind w:left="108" w:right="501" w:hanging="0"/>
              <w:rPr/>
            </w:pPr>
            <w:r>
              <w:rPr>
                <w:sz w:val="24"/>
              </w:rPr>
              <w:t xml:space="preserve">Обсуждение сценария развлечений </w:t>
            </w:r>
            <w:r>
              <w:rPr>
                <w:sz w:val="28"/>
                <w:szCs w:val="28"/>
              </w:rPr>
              <w:t>«Новогодний праздник»</w:t>
            </w:r>
            <w:r>
              <w:rPr>
                <w:sz w:val="24"/>
              </w:rPr>
              <w:t xml:space="preserve">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 подготовк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ю.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spacing w:lineRule="atLeast" w:line="270"/>
              <w:ind w:left="108" w:right="10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5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еративный: 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перативный: 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перативный: 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5.Оперативный: 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6.Оперативный: Материалы и оборудование для реализации образовательной области «Социально – коммуникативное развитие». (Социализация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4"/>
                <w:szCs w:val="24"/>
              </w:rPr>
              <w:t>7.Оперативный: Материалы и оборудование для реализации образовательной области «Познавательное развитие». (Ознакомление с миром природы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8.Оперативный: Материалы и оборудование для реализации образовательной области «Художественно - эстетическое развитие». (Музыкальное воспитание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9.Оперативный: Проведение родительских собр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равнительный: Рациональность и эффективность организации общественно – полезного тру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60" w:right="2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42"/>
        <w:gridCol w:w="1896"/>
        <w:gridCol w:w="1332"/>
      </w:tblGrid>
      <w:tr>
        <w:trPr>
          <w:trHeight w:val="3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89" w:hanging="0"/>
              <w:rPr/>
            </w:pPr>
            <w:r>
              <w:rPr>
                <w:sz w:val="24"/>
              </w:rPr>
              <w:t>3.1. Контроль за санитарным состоянием помещений, территории, тепловым режимом, 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, постельного белья, мебел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12"/>
                <w:sz w:val="24"/>
              </w:rPr>
              <w:t xml:space="preserve"> О</w:t>
            </w:r>
            <w:r>
              <w:rPr>
                <w:sz w:val="24"/>
                <w:szCs w:val="24"/>
              </w:rPr>
              <w:t>рганизации питания детей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/>
            </w:pPr>
            <w:r>
              <w:rPr>
                <w:sz w:val="24"/>
              </w:rPr>
              <w:t>3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 антикови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непла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жа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аж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3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-2 нед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едатель профко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9" w:hanging="0"/>
              <w:rPr/>
            </w:pPr>
            <w:r>
              <w:rPr>
                <w:sz w:val="24"/>
              </w:rPr>
              <w:t>3.6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зд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форма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5-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109" w:right="1514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ронне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е теракта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lineRule="exact" w:line="256"/>
              <w:ind w:left="249" w:hanging="140"/>
              <w:rPr/>
            </w:pPr>
            <w:r>
              <w:rPr>
                <w:sz w:val="24"/>
              </w:rPr>
              <w:t>Акту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64" w:after="0"/>
              <w:jc w:val="center"/>
              <w:rPr/>
            </w:pPr>
            <w:r>
              <w:rPr>
                <w:color w:val="0000FF"/>
              </w:rPr>
              <w:t>ЯНВАРЬ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арый Новый год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ядк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-10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й семье»/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9-10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. Международный день спасиб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 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.Международный день ЛЕ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.Международный день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7.День полного освобождения Ленинграда от фашисткой блокады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3" w:hanging="0"/>
              <w:rPr/>
            </w:pPr>
            <w:r>
              <w:rPr>
                <w:sz w:val="24"/>
              </w:rPr>
              <w:t>1. Ознакомление родителей с содержанием и формами 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й работы, здоровье сберегающими технолог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одитель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8" w:right="1032" w:hanging="0"/>
              <w:rPr/>
            </w:pPr>
            <w:r>
              <w:rPr>
                <w:sz w:val="24"/>
              </w:rPr>
              <w:t>формиров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уж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тандар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)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032" w:firstLine="6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-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ыхатель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икуляцион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3.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4.Подо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а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рисунков «Что принес мне Дед Мороз!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спитатель года» (районный)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4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ind w:left="108" w:right="1084" w:hanging="0"/>
              <w:rPr/>
            </w:pPr>
            <w:r>
              <w:rPr>
                <w:sz w:val="24"/>
              </w:rPr>
              <w:t>Рекоменд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режимных моментах.</w:t>
            </w:r>
          </w:p>
          <w:p>
            <w:pPr>
              <w:pStyle w:val="Default"/>
              <w:numPr>
                <w:ilvl w:val="0"/>
                <w:numId w:val="25"/>
              </w:numPr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блюдать педагогический такт в общении с родителям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т №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Новые подходы в реализации коррекционно-воспитательного</w:t>
            </w:r>
          </w:p>
          <w:p>
            <w:pPr>
              <w:pStyle w:val="TableParagraph"/>
              <w:spacing w:lineRule="atLeast" w:line="270"/>
              <w:ind w:left="108" w:hanging="0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оцесса в воспитании детей с ОВЗ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31.01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58" w:hanging="0"/>
              <w:rPr/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31"/>
              <w:rPr/>
            </w:pPr>
            <w:r>
              <w:rPr>
                <w:sz w:val="24"/>
              </w:rPr>
              <w:t>Согл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ind w:left="289" w:hanging="182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01.202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фсою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firstLine="6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460" w:right="280" w:gutter="0" w:header="0" w:top="780" w:footer="649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1938"/>
        <w:gridCol w:w="1332"/>
      </w:tblGrid>
      <w:tr>
        <w:trPr>
          <w:trHeight w:val="60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5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еративный: 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3. Оперативный: 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4. Оперативный: 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szCs w:val="24"/>
              </w:rPr>
              <w:t>5. Оперативный: Организация питания в груп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65" w:hanging="0"/>
              <w:rPr>
                <w:sz w:val="24"/>
              </w:rPr>
            </w:pPr>
            <w:r>
              <w:rPr>
                <w:sz w:val="24"/>
                <w:szCs w:val="24"/>
              </w:rPr>
              <w:t>6. Оперативный: 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szCs w:val="24"/>
              </w:rPr>
              <w:t>7. Оперативный: Материалы и оборудование для реализации образовательной области «Социально – коммуникативное развитие». (Трудовое воспитание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szCs w:val="24"/>
              </w:rPr>
              <w:t>8. Оперативный: Материалы и оборудование для реализации образовательной области «Познавательное развитие». (Развитие познавательно – исследовательской деятельност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9. Оперативный: Оформление и обновление информации в уголке для род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10.Тематический: </w:t>
            </w:r>
            <w:r>
              <w:rPr>
                <w:color w:val="1A1A1A"/>
                <w:sz w:val="24"/>
                <w:szCs w:val="24"/>
                <w:lang w:eastAsia="ru-RU"/>
              </w:rPr>
              <w:t>«Создание условий для предоставления дошкольного образования в ДОУ для детей инвалидов и детей с ограниченными возможностями здоровь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0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exact" w:line="273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пищеблок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9" w:right="4221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уль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эпидреж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ах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>
                <w:spacing w:val="-57"/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7" w:right="337" w:hanging="0"/>
              <w:rPr>
                <w:sz w:val="24"/>
              </w:rPr>
            </w:pP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ФЕВРАЛЬ</w:t>
            </w:r>
            <w:r>
              <w:rPr>
                <w:b/>
                <w:color w:val="0000FF"/>
                <w:spacing w:val="-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2025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82 годовщина со дня победы Вооруженных сил СССР над армией гитлеровской  Германии в 1943 году в Сталинградской битве (старший возрас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нт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е развлечение  «Масленица широка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.02.2025г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>
                <w:sz w:val="24"/>
                <w:szCs w:val="24"/>
              </w:rPr>
              <w:t>1. «Как воспитать у ребенка навыки правильного звукопроизношения» - консультации, букл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2.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 «Стоит на страже Родины солдат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книг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«Что такое детские прививки? Нужны ли они детям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«Сбалансированное питание-основа здоровья ребенка!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  <w:szCs w:val="24"/>
              </w:rPr>
              <w:t>Бло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ами.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4" w:right="3942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1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сновные проблемы в педагогиче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о специа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сещение ООД молодого педагога, обсуждение, само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ользование современных здоровье 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Использование различных технологий в образовательной деятельност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онспектов к запланированным мероприят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/>
            </w:pPr>
            <w:r>
              <w:rPr>
                <w:sz w:val="24"/>
                <w:szCs w:val="24"/>
              </w:rPr>
              <w:t>Наставн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exact" w:line="276"/>
              <w:ind w:left="107" w:right="1114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звит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коммуникативных навыков дошкольников через различные виды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узыкально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деятельности"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28" w:hanging="0"/>
              <w:jc w:val="both"/>
              <w:rPr/>
            </w:pPr>
            <w:r>
              <w:rPr>
                <w:b/>
                <w:sz w:val="24"/>
                <w:szCs w:val="24"/>
              </w:rPr>
              <w:t>2.3. Психолого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</w:p>
          <w:p>
            <w:pPr>
              <w:pStyle w:val="TableParagraph"/>
              <w:ind w:left="108" w:right="525" w:hanging="0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  <w:shd w:fill="FFFFFF" w:val="clear"/>
              </w:rPr>
              <w:t>Тренинг для воспитателей группы раннего возраста: «Детские конфлик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гл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креты увлекательной непосредственно-образовательной деятель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Магомедо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9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29" w:firstLine="60"/>
              <w:rPr/>
            </w:pPr>
            <w:r>
              <w:rPr>
                <w:b/>
                <w:sz w:val="24"/>
              </w:rPr>
              <w:t>2.6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9" w:hanging="0"/>
              <w:rPr/>
            </w:pPr>
            <w:r>
              <w:rPr>
                <w:sz w:val="24"/>
              </w:rPr>
              <w:t>1.Сопров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6" w:hanging="0"/>
              <w:rPr>
                <w:sz w:val="24"/>
              </w:rPr>
            </w:pPr>
            <w:r>
              <w:rPr>
                <w:sz w:val="24"/>
              </w:rPr>
              <w:t>По запрос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1" w:hanging="0"/>
              <w:rPr/>
            </w:pPr>
            <w:r>
              <w:rPr>
                <w:b/>
                <w:sz w:val="24"/>
              </w:rPr>
              <w:t>2.7. Оснащ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6" w:hanging="0"/>
              <w:rPr/>
            </w:pPr>
            <w:r>
              <w:rPr>
                <w:sz w:val="24"/>
              </w:rPr>
              <w:t>1.Обсуждение сценария тематического занятия к 23 февраля и 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65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блюдение режима прогул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Организация совместной деятельности по воспитанию КГН и культуры п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8.Материалы и оборудование для реализации образовательной области «Речевое развитие». (Художественная литератур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атериалы и оборудование для реализации образовательной области «Речевое развитие». (Развитие реч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дупредительный: Подготовка воспитателя к рабочему дню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9" w:hanging="0"/>
              <w:rPr/>
            </w:pPr>
            <w:r>
              <w:rPr>
                <w:sz w:val="24"/>
              </w:rPr>
              <w:t>1.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 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 – л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ульки.</w:t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3.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эпид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блок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: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-Уси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sz w:val="24"/>
              </w:rPr>
              <w:t>-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осимыми(ввозимым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временным вывозом бытовых отход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64" w:after="0"/>
              <w:jc w:val="center"/>
              <w:rPr>
                <w:lang w:val="en-US"/>
              </w:rPr>
            </w:pPr>
            <w:r>
              <w:rPr>
                <w:color w:val="0000FF"/>
              </w:rPr>
              <w:t>МАРТ 202</w:t>
            </w:r>
            <w:r>
              <w:rPr>
                <w:color w:val="0000FF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28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>«</w:t>
            </w: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 обнаруж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зр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?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3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2.Духовно-нрав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–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8"/>
                <w:szCs w:val="28"/>
              </w:rPr>
              <w:t xml:space="preserve"> Фотовыставка «Рядом с мамой!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-07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1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4.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воро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нокультур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1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5.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 теат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Ротовирусная инфекция,  профилакти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– Менингит!!!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Памя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.К.Тле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Выставка поделок из бросового материала «Про колеса, крылья, парус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филактическая акция «Везу ребёнка правильно!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7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2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108" w:right="923" w:hanging="0"/>
              <w:rPr/>
            </w:pPr>
            <w:r>
              <w:rPr>
                <w:sz w:val="24"/>
              </w:rPr>
              <w:t>Подготов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89" w:hanging="182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</w:tabs>
              <w:ind w:left="108" w:right="189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49" w:leader="none"/>
              </w:tabs>
              <w:spacing w:lineRule="atLeast" w:line="270"/>
              <w:ind w:left="108" w:right="1114" w:hanging="0"/>
              <w:rPr/>
            </w:pPr>
            <w:r>
              <w:rPr>
                <w:sz w:val="24"/>
              </w:rPr>
              <w:t>«Теа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ром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14.03.20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0084435" cy="46120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4435" cy="461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7"/>
                                    <w:gridCol w:w="8371"/>
                                    <w:gridCol w:w="1693"/>
                                    <w:gridCol w:w="1938"/>
                                    <w:gridCol w:w="133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right="22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.2.</w:t>
                                        </w:r>
                                        <w:r>
                                          <w:rPr>
                                            <w:b/>
                                            <w:spacing w:val="-1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едагогический</w:t>
                                        </w:r>
                                        <w:r>
                                          <w:rPr>
                                            <w:b/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овет №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Тема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«Организация и эффективность работы по речевому развитию с детьми дошкольного возраст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tLeast" w:line="270"/>
                                          <w:ind w:left="108" w:right="8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9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7" w:right="39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7" w:right="9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.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ind w:left="109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емин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8" w:right="103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«Развитие</w:t>
                                        </w: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речи</w:t>
                                        </w: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 дошкольников посредством игровых заданий и упражн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4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.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ind w:left="109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астер-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1A1A1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Дидактический синквейн – эффективная технология развития речи детей дошкольного возраста»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8" w:right="1030" w:hanging="0"/>
                                          <w:rPr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читель-логоп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«Экологическо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оспитание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школьников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есно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1.03 202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В.В.Исмаи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tLeast" w:line="270"/>
                                          <w:ind w:left="109" w:right="72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.3. Психолого-</w:t>
                                        </w:r>
                                        <w:r>
                                          <w:rPr>
                                            <w:b/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едагогическая</w:t>
                                        </w:r>
                                        <w:r>
                                          <w:rPr>
                                            <w:b/>
                                            <w:spacing w:val="-5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луж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8" w:right="1032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обеседование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тьми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одготовительных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групп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отивационной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готовности к школе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8" w:right="103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111111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сихологический тренинг для педагогов: «Воспитание толерантности начинается с педаго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.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58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етодического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абине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right="783" w:firstLine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овышение</w:t>
                                        </w:r>
                                        <w:r>
                                          <w:rPr>
                                            <w:b/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4"/>
                                          </w:rPr>
                                          <w:t>квалификации</w:t>
                                        </w:r>
                                        <w:r>
                                          <w:rPr>
                                            <w:b/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Сопровождение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оспитателей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курсовой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одготов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запро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.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8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онтроль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оценка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09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Тематический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«Взаимодействие с родителями в едином воспитательно-образовательном пространстве ДО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.03-21.0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т.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09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109" w:right="524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.Оперативный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людение правил внутреннего трудового распоряд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В течении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Заведую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4.05pt;height:363.15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8371"/>
                              <w:gridCol w:w="1693"/>
                              <w:gridCol w:w="1938"/>
                              <w:gridCol w:w="133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22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2.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едагогический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вет №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«Организация и эффективность работы по речевому развитию с детьми дошкольного возр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3.20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3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.воспит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Развитие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чи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дошкольников посредством игровых заданий и упражнений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03.20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color w:val="1A1A1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Дидактический синквейн – эффективная технология развития речи детей дошкольного возраста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1030" w:hanging="0"/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3.20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Экологическ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школьник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сной»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 20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.В.Исмаилов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9" w:right="7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3. Психолого-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едагогическая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бесед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ьм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товительн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ацион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товности к школ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10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11111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сихологический тренинг для педагогов: «Воспитание толерантности начинается с педагога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. воспит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одического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абин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783" w:firstLine="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квалификаци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Сопровожд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е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сов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товке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у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ценк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Тематичес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Взаимодействие с родителями в едином воспитательно-образовательном пространстве ДОУ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3-21.03.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.воспит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5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Оперативный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правил внутреннего трудового распорядка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Оперативный: К</w:t>
            </w:r>
            <w:r>
              <w:rPr>
                <w:sz w:val="24"/>
                <w:szCs w:val="24"/>
              </w:rPr>
              <w:t>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</w:rPr>
              <w:t xml:space="preserve">4.Оперативный: </w:t>
            </w:r>
            <w:r>
              <w:rPr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</w:rPr>
              <w:t xml:space="preserve">5.Оперативный: </w:t>
            </w:r>
            <w:r>
              <w:rPr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</w:rPr>
              <w:t xml:space="preserve">6.Оперативный: </w:t>
            </w:r>
            <w:r>
              <w:rPr>
                <w:sz w:val="24"/>
                <w:szCs w:val="24"/>
              </w:rPr>
              <w:t>Соблюдение режима д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 xml:space="preserve">7. Оперативный: </w:t>
            </w:r>
            <w:r>
              <w:rPr>
                <w:sz w:val="24"/>
                <w:szCs w:val="24"/>
              </w:rPr>
              <w:t>Организация режимного момента «Умыва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 xml:space="preserve">8. Оперативный: </w:t>
            </w:r>
            <w:r>
              <w:rPr>
                <w:sz w:val="24"/>
                <w:szCs w:val="24"/>
              </w:rPr>
              <w:t>Организация совместной и самостоятельной деятельности в утренний период време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Оперативный: </w:t>
            </w:r>
            <w:r>
              <w:rPr>
                <w:sz w:val="24"/>
                <w:szCs w:val="24"/>
              </w:rPr>
              <w:t>Материалы и оборудование для реализации образовательной области «Социально – коммуникативное развитие». (Формирование основ безопасност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ый: </w:t>
            </w:r>
            <w:r>
              <w:rPr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54" w:hanging="0"/>
              <w:rPr/>
            </w:pPr>
            <w:r>
              <w:rPr>
                <w:sz w:val="24"/>
              </w:rPr>
              <w:t>1. Оперативный: Соблюдение ТБ на прогул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нэпид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х.</w:t>
            </w:r>
          </w:p>
          <w:p>
            <w:pPr>
              <w:pStyle w:val="TableParagraph"/>
              <w:spacing w:lineRule="atLeast" w:line="270"/>
              <w:ind w:left="109" w:right="1626" w:hanging="0"/>
              <w:rPr/>
            </w:pPr>
            <w:r>
              <w:rPr>
                <w:sz w:val="24"/>
              </w:rPr>
              <w:t>3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 труд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хоз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:</w:t>
            </w:r>
          </w:p>
          <w:p>
            <w:pPr>
              <w:pStyle w:val="TableParagraph"/>
              <w:spacing w:lineRule="atLeast" w:line="270"/>
              <w:ind w:left="109" w:right="958" w:hanging="0"/>
              <w:rPr/>
            </w:pPr>
            <w:r>
              <w:rPr>
                <w:sz w:val="24"/>
              </w:rPr>
              <w:t>- Обще садовское мероприятие: тренировка по эвакуации на тему: «Действия при обнару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з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АПРЕЛЬ</w:t>
            </w:r>
            <w:r>
              <w:rPr>
                <w:b/>
                <w:color w:val="0000FF"/>
                <w:spacing w:val="-4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28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кол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 смех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.ру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02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85" w:hanging="0"/>
              <w:rPr/>
            </w:pPr>
            <w:r>
              <w:rPr>
                <w:sz w:val="24"/>
              </w:rPr>
              <w:t>3. Всемирный день здоровья. Спортивный праздник - 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воему здоровь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16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01-30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1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.Международный день культу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ждународный день памятников и исторических мес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Земли.</w:t>
            </w:r>
          </w:p>
          <w:p>
            <w:pPr>
              <w:pStyle w:val="TableParagraph"/>
              <w:spacing w:lineRule="exact" w:line="268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мотр-конкурс «Земля наш общий дом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2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609" w:hanging="0"/>
              <w:rPr/>
            </w:pPr>
            <w:r>
              <w:rPr>
                <w:sz w:val="24"/>
              </w:rPr>
              <w:t>1. Формирование звуковой культуры речи в домашних услов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екоменд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9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нсультация «Знакомим ребенка с космос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авка рисунков «Ближе к звездам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ологическая акция «Каждому певцу по дворцу!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6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1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1A1A1A"/>
                <w:sz w:val="24"/>
                <w:szCs w:val="24"/>
                <w:lang w:eastAsia="ru-RU"/>
              </w:rPr>
              <w:t>Причины возникновения конфликтных ситуаций и их урегулирование в процессе педагогической деятельности».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spacing w:lineRule="exact" w:line="274"/>
              <w:rPr/>
            </w:pPr>
            <w:r>
              <w:rPr>
                <w:sz w:val="24"/>
              </w:rPr>
              <w:t>2. Диалог «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».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3.Зад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с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одготовка конспектов к запланированным мероприятиям</w:t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spacing w:lineRule="exact" w:line="256"/>
              <w:ind w:left="338" w:hanging="0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8" w:hanging="0"/>
              <w:rPr/>
            </w:pPr>
            <w:r>
              <w:rPr>
                <w:spacing w:val="-1"/>
                <w:sz w:val="24"/>
              </w:rPr>
              <w:t>Настав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color w:val="181818"/>
                <w:sz w:val="24"/>
                <w:szCs w:val="24"/>
              </w:rPr>
              <w:t xml:space="preserve">Мастер-класс 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color w:val="181818"/>
                <w:sz w:val="24"/>
                <w:szCs w:val="24"/>
              </w:rPr>
              <w:t xml:space="preserve"> </w:t>
            </w:r>
            <w:r>
              <w:rPr>
                <w:b w:val="false"/>
                <w:color w:val="181818"/>
                <w:sz w:val="24"/>
                <w:szCs w:val="24"/>
              </w:rPr>
              <w:t>«Жить здорово!» «Организация закаливающих процедур в ДОУ посредством массажных ковриков»</w:t>
            </w:r>
          </w:p>
          <w:p>
            <w:pPr>
              <w:pStyle w:val="TableParagraph"/>
              <w:ind w:left="108" w:right="514" w:hanging="0"/>
              <w:rPr>
                <w:b/>
                <w:b/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Ю.Бурлуц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highlight w:val="yellow"/>
        </w:rPr>
      </w:pPr>
      <w:r>
        <w:rPr>
          <w:highlight w:val="yellow"/>
        </w:rPr>
      </w: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1938"/>
        <w:gridCol w:w="1332"/>
      </w:tblGrid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color w:val="34455D"/>
                <w:sz w:val="24"/>
                <w:szCs w:val="24"/>
              </w:rPr>
              <w:t xml:space="preserve">Семинар-практикум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4455D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Нетрадиционные методы оздоровления детей и здоровьесберегающие технологии в ДОУ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03.04 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Педагогический ча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одходы к организации закаливающих процедур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.Г.Магомед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5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  <w:shd w:fill="FFFFFF" w:val="clear"/>
              </w:rPr>
              <w:t>Тренинговое занятие психолога с воспитателями: «Психологическая компетентность педагога ДО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03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firstLine="6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1.Творческая гостиная: «Повышение профессионального мастерства педаг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ние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5" w:hanging="0"/>
              <w:rPr/>
            </w:pPr>
            <w:r>
              <w:rPr>
                <w:b/>
                <w:spacing w:val="-1"/>
                <w:sz w:val="24"/>
              </w:rPr>
              <w:t>Аналит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3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Обработка результатов мониторинга качества образования 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Регуля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ение материалов 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34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Оперативный: </w:t>
            </w:r>
            <w:r>
              <w:rPr>
                <w:sz w:val="24"/>
                <w:szCs w:val="24"/>
              </w:rPr>
              <w:t>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Оперативный: </w:t>
            </w:r>
            <w:r>
              <w:rPr>
                <w:sz w:val="24"/>
                <w:szCs w:val="24"/>
              </w:rPr>
              <w:t>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</w:rPr>
              <w:t xml:space="preserve">3.Оперативный: </w:t>
            </w:r>
            <w:r>
              <w:rPr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Заведующий 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</w:rPr>
              <w:t xml:space="preserve">4.Оперативный: </w:t>
            </w:r>
            <w:r>
              <w:rPr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ивны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итания в груп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тивны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атериалы и оборудование для реализации образовательной области «Познавательное развитие». (Формирование элементарных математических представлений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8369"/>
        <w:gridCol w:w="1693"/>
        <w:gridCol w:w="1938"/>
        <w:gridCol w:w="1332"/>
      </w:tblGrid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 xml:space="preserve">7.Подготовка воспитателя к непосредственно образовательной деятельнос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Комплексный: </w:t>
            </w:r>
            <w:r>
              <w:rPr>
                <w:sz w:val="24"/>
                <w:szCs w:val="24"/>
              </w:rPr>
              <w:t>Готовность детей к школьному обучени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-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Сравнительный: </w:t>
            </w:r>
            <w:r>
              <w:rPr>
                <w:color w:val="111111"/>
                <w:sz w:val="28"/>
                <w:szCs w:val="28"/>
                <w:shd w:fill="FFFFFF" w:val="clear"/>
              </w:rPr>
              <w:t>Проведение подвижных игр и физических упражнений на воздух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1.«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.ме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бл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ДОУ</w:t>
            </w:r>
            <w:r>
              <w:rPr>
                <w:spacing w:val="-2"/>
                <w:sz w:val="24"/>
              </w:rPr>
              <w:t xml:space="preserve"> д/с </w:t>
            </w:r>
            <w:r>
              <w:rPr>
                <w:sz w:val="24"/>
              </w:rPr>
              <w:t>№13 «Колосо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.04.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sz w:val="24"/>
              </w:rPr>
              <w:t>3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кра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тричь деревья, кустар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hanging="0"/>
              <w:rPr/>
            </w:pPr>
            <w:r>
              <w:rPr>
                <w:sz w:val="24"/>
              </w:rPr>
              <w:t>4.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2763" w:hanging="0"/>
              <w:rPr/>
            </w:pPr>
            <w:r>
              <w:rPr>
                <w:sz w:val="24"/>
              </w:rPr>
              <w:t>5.Безопасность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64" w:after="0"/>
              <w:jc w:val="center"/>
              <w:rPr/>
            </w:pPr>
            <w:r>
              <w:rPr>
                <w:color w:val="0000FF"/>
              </w:rPr>
              <w:t>МАЙ 2025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7" w:right="1471" w:hanging="0"/>
              <w:jc w:val="center"/>
              <w:rPr/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</w:p>
        </w:tc>
      </w:tr>
      <w:tr>
        <w:trPr>
          <w:trHeight w:val="28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ам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.Тру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624" w:hanging="0"/>
              <w:rPr>
                <w:sz w:val="24"/>
              </w:rPr>
            </w:pPr>
            <w:r>
              <w:rPr>
                <w:sz w:val="24"/>
              </w:rPr>
              <w:t>2.Гражданско-патрио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«Георгиевская лента», </w:t>
            </w: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культу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4.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3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5.Выпу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-30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/>
            </w:pPr>
            <w:r>
              <w:rPr>
                <w:b/>
                <w:sz w:val="24"/>
              </w:rPr>
              <w:t>1.2. Работа с семьям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«Как снять напряжение у ребенка посл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етског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ад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0" w:color="D6DDB9"/>
              </w:pBdr>
              <w:shd w:fill="FFFFFF" w:val="clear"/>
              <w:tabs>
                <w:tab w:val="clear" w:pos="720"/>
                <w:tab w:val="left" w:pos="466" w:leader="none"/>
              </w:tabs>
              <w:spacing w:before="0" w:after="0"/>
              <w:ind w:right="104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.Консультация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Style w:val="C22"/>
                <w:b/>
                <w:color w:val="000000"/>
                <w:sz w:val="24"/>
                <w:szCs w:val="24"/>
              </w:rPr>
              <w:t>«Беседа о празднике День Победы со старшими</w:t>
            </w:r>
          </w:p>
          <w:p>
            <w:pPr>
              <w:pStyle w:val="C39"/>
              <w:shd w:fill="FFFFFF" w:val="clear"/>
              <w:tabs>
                <w:tab w:val="clear" w:pos="720"/>
                <w:tab w:val="left" w:pos="466" w:leader="none"/>
              </w:tabs>
              <w:spacing w:before="0" w:after="0"/>
              <w:ind w:left="216" w:right="216" w:hanging="0"/>
              <w:jc w:val="both"/>
              <w:rPr>
                <w:color w:val="000000"/>
              </w:rPr>
            </w:pPr>
            <w:r>
              <w:rPr>
                <w:rStyle w:val="C22"/>
                <w:bCs/>
                <w:color w:val="000000"/>
              </w:rPr>
              <w:t>дошкольникам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6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27" w:hanging="0"/>
              <w:rPr/>
            </w:pPr>
            <w:r>
              <w:rPr>
                <w:sz w:val="24"/>
              </w:rPr>
              <w:t>3.Оформление уголков для родителей «Растим ребенка здоровым», «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 летом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4.Со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уду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классни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уб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024-2025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т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color w:val="171717"/>
                <w:sz w:val="24"/>
              </w:rPr>
              <w:t>7.Памятка</w:t>
            </w:r>
            <w:r>
              <w:rPr>
                <w:color w:val="171717"/>
                <w:spacing w:val="-10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«Скоро, скор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лето!»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безопасном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ведении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орог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93"/>
              <w:rPr>
                <w:color w:val="000000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Памятка «Профилактика пищевых отравлений»</w:t>
            </w:r>
          </w:p>
          <w:p>
            <w:pPr>
              <w:pStyle w:val="TableParagraph"/>
              <w:spacing w:lineRule="exact" w:line="266"/>
              <w:ind w:left="289" w:hanging="0"/>
              <w:rPr>
                <w:color w:val="1717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ableParagraph"/>
              <w:spacing w:lineRule="exact" w:line="256"/>
              <w:ind w:left="271" w:right="262" w:hanging="0"/>
              <w:jc w:val="center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4" w:right="3942" w:hanging="0"/>
              <w:jc w:val="center"/>
              <w:rPr/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8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ind w:left="108" w:right="1647" w:hanging="0"/>
              <w:rPr>
                <w:sz w:val="24"/>
              </w:rPr>
            </w:pPr>
            <w:r>
              <w:rPr>
                <w:sz w:val="24"/>
              </w:rPr>
              <w:t>Мастер-класс «Подвижные игры в летний оздоровительный период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ind w:left="108" w:right="1647" w:hanging="0"/>
              <w:rPr/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spacing w:lineRule="exact" w:line="258"/>
              <w:ind w:left="348" w:hanging="241"/>
              <w:rPr/>
            </w:pPr>
            <w:r>
              <w:rPr>
                <w:sz w:val="24"/>
              </w:rPr>
              <w:t>Само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88" w:hanging="0"/>
              <w:rPr/>
            </w:pPr>
            <w:r>
              <w:rPr>
                <w:sz w:val="24"/>
              </w:rPr>
              <w:t>Настав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лод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6" w:hanging="0"/>
              <w:rPr/>
            </w:pPr>
            <w:r>
              <w:rPr>
                <w:b/>
                <w:sz w:val="24"/>
              </w:rPr>
              <w:t>2.2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ующ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ина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9" w:right="212" w:hanging="0"/>
              <w:rPr/>
            </w:pPr>
            <w:r>
              <w:rPr>
                <w:b/>
                <w:sz w:val="24"/>
              </w:rPr>
              <w:t>реализации рабоч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1.Само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/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т 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/>
            </w:pPr>
            <w:r>
              <w:rPr>
                <w:sz w:val="24"/>
              </w:rPr>
              <w:t>Тем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108" w:right="1147" w:hanging="0"/>
              <w:rPr/>
            </w:pPr>
            <w:r>
              <w:rPr>
                <w:sz w:val="24"/>
              </w:rPr>
              <w:t>Цель: анализ эффективности работы ДОУ за 2024-2025 учебный год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я.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1.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exact" w:line="274"/>
              <w:ind w:left="348" w:hanging="241"/>
              <w:jc w:val="both"/>
              <w:rPr/>
            </w:pP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/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8" w:right="561" w:hanging="0"/>
              <w:jc w:val="both"/>
              <w:rPr/>
            </w:pPr>
            <w:r>
              <w:rPr>
                <w:sz w:val="24"/>
              </w:rPr>
              <w:t>Об итогах работы по реализации образовательной программы в 2024-202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м году. (Результаты мониторинга усвоения детьми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 Отчеты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ind w:left="348" w:hanging="241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8" w:right="2617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четы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8" w:right="112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ind w:left="108" w:right="109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заключительном этап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before="1" w:after="0"/>
              <w:ind w:left="289" w:hanging="182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тчеты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8" w:right="1107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9.Пуб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.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 наставников.</w:t>
            </w:r>
          </w:p>
          <w:p>
            <w:pPr>
              <w:pStyle w:val="TableParagraph"/>
              <w:spacing w:lineRule="atLeast" w:line="270"/>
              <w:ind w:left="108" w:right="138" w:hanging="0"/>
              <w:rPr/>
            </w:pPr>
            <w:r>
              <w:rPr>
                <w:sz w:val="24"/>
              </w:rPr>
              <w:t>11.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сове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рит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-2026 учебный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 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28" w:hanging="0"/>
              <w:jc w:val="both"/>
              <w:rPr/>
            </w:pPr>
            <w:r>
              <w:rPr>
                <w:b/>
                <w:sz w:val="24"/>
              </w:rPr>
              <w:t>2.3. Психоло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лужб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2" w:hanging="0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ндивидуальное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pacing w:val="-1"/>
                <w:sz w:val="24"/>
              </w:rPr>
              <w:t>2.4.Производстве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щ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lineRule="exact" w:line="275"/>
              <w:ind w:left="348" w:hanging="241"/>
              <w:rPr/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108" w:right="449" w:hanging="0"/>
              <w:rPr/>
            </w:pPr>
            <w:r>
              <w:rPr>
                <w:sz w:val="24"/>
              </w:rPr>
              <w:t>Проведение инструктажей к летнему оздоровительному сезону (пожар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pacing w:before="1" w:after="0"/>
              <w:ind w:left="348" w:hanging="24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05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а.</w:t>
            </w:r>
          </w:p>
        </w:tc>
      </w:tr>
      <w:tr>
        <w:trPr>
          <w:trHeight w:val="9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3" w:firstLine="60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валифик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Ит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ind w:left="108" w:right="155" w:hanging="0"/>
              <w:rPr/>
            </w:pPr>
            <w:r>
              <w:rPr>
                <w:sz w:val="24"/>
              </w:rPr>
              <w:t>Составление предварительных списков на аттестацию на 2024-2025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09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еративный: Соблюдение правил внутреннего трудового распоряд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перативный: Контроль за приготовлением пищи, санитарным состоянием пищебл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перативный: Санитарное состояние помещени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4.Оперативный: Охрана жизни и здоровья до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5.Оперативный: </w:t>
            </w:r>
            <w:r>
              <w:rPr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6.Оперативный: </w:t>
            </w:r>
            <w:r>
              <w:rPr>
                <w:sz w:val="24"/>
                <w:szCs w:val="24"/>
              </w:rPr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7.Оперативный: </w:t>
            </w:r>
            <w:r>
              <w:rPr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Оперативный: </w:t>
            </w:r>
            <w:r>
              <w:rPr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.воспитат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тивно-хозяйствен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80" w:hanging="0"/>
              <w:rPr/>
            </w:pPr>
            <w:r>
              <w:rPr>
                <w:sz w:val="24"/>
              </w:rPr>
              <w:t>1.Завоз песка в песочницы, проверка наличия игрушек для игр с песком и водо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Смотр «Подготовка игровых участков к летнему оздоровительному период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го 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П.</w:t>
            </w:r>
          </w:p>
          <w:p>
            <w:pPr>
              <w:pStyle w:val="TableParagraph"/>
              <w:ind w:left="109" w:right="5254" w:hanging="0"/>
              <w:rPr/>
            </w:pPr>
            <w:r>
              <w:rPr>
                <w:sz w:val="24"/>
              </w:rPr>
              <w:t>4.Закупка материалов для ремонтных 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х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0" w:leader="none"/>
              </w:tabs>
              <w:ind w:left="109" w:right="940" w:hanging="0"/>
              <w:rPr/>
            </w:pPr>
            <w:r>
              <w:rPr>
                <w:sz w:val="24"/>
              </w:rPr>
              <w:t>Общ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ов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зр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39" w:leader="none"/>
              </w:tabs>
              <w:spacing w:lineRule="exact" w:line="256"/>
              <w:ind w:left="339" w:hanging="230"/>
              <w:rPr/>
            </w:pPr>
            <w:r>
              <w:rPr>
                <w:sz w:val="24"/>
              </w:rPr>
              <w:t>Прове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о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а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С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. Хоз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460" w:right="280" w:gutter="0" w:header="0" w:top="840" w:footer="64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08210</wp:posOffset>
              </wp:positionH>
              <wp:positionV relativeFrom="page">
                <wp:posOffset>6957695</wp:posOffset>
              </wp:positionV>
              <wp:extent cx="203200" cy="1663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547.85pt;mso-position-vertical-relative:page;margin-left:7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175"/>
      </w:pPr>
      <w:rPr>
        <w:spacing w:val="0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0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05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0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81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;Times New Roman PSMT" w:cs="Arial"/>
      <w:b/>
      <w:bCs/>
      <w:i/>
      <w:iCs/>
      <w:sz w:val="28"/>
      <w:szCs w:val="28"/>
      <w:lang w:val="ru-RU"/>
    </w:rPr>
  </w:style>
  <w:style w:type="character" w:styleId="Useraccountsubname">
    <w:name w:val="user-account__sub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C22">
    <w:name w:val="c2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3" w:after="0"/>
      <w:ind w:left="1821" w:right="1569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4" w:after="0"/>
      <w:ind w:left="674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674" w:hanging="140"/>
    </w:pPr>
    <w:rPr>
      <w:rFonts w:ascii="Times New Roman;Times New Roman PSMT" w:hAnsi="Times New Roman;Times New Roman PSMT" w:eastAsia="Times New Roman;Times New Roman PSMT" w:cs="Times New Roman;Times New Roman PSMT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;Times New Roman PSMT" w:hAnsi="Times New Roman;Times New Roman PSMT" w:eastAsia="Times New Roman;Times New Roman PSMT" w:cs="Times New Roman;Times New Roman PSMT"/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049" w:leader="none"/>
        <w:tab w:val="right" w:pos="160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kolosok-achikulak-r07.gosweb.gosuslugi.ru/nash-detskiy-sa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5:00Z</dcterms:created>
  <dc:creator>пользователь</dc:creator>
  <dc:description/>
  <dc:language>en-US</dc:language>
  <cp:lastModifiedBy>lera</cp:lastModifiedBy>
  <cp:lastPrinted>2024-09-16T14:52:00Z</cp:lastPrinted>
  <dcterms:modified xsi:type="dcterms:W3CDTF">2024-09-1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31T00:00:00Z</vt:filetime>
  </property>
</Properties>
</file>