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казенное  дошкольное образовательное учреждение «Детский сад общеразвивающего вида с приоритетным осуществлением физического направления развития детей № 13 «Колос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КДОУ д/с №13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24-202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7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782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Ucozforumpost"/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Style w:val="Ucozforumpost"/>
                <w:rFonts w:eastAsia="Calibri" w:cs="Calibri"/>
                <w:b/>
                <w:bCs/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lef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Ucozforumpos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чикулак,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Ucozforumpos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Ucozforumpos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Ucozforumpost"/>
          <w:rFonts w:cs="Times New Roman" w:ascii="Times New Roman" w:hAnsi="Times New Roman"/>
          <w:color w:val="000000"/>
          <w:sz w:val="28"/>
          <w:szCs w:val="28"/>
        </w:rPr>
        <w:t>1. Сведения об организ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дошкольной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 дошкольное образовательное учреждение «Детский сад общеразвивающего вида с приоритетным осуществлением физического направления развития детей № 13 «Колосо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общеразвивающего вида с приоритетным осуществлением физического направления развит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</w:rPr>
              <w:t>Администрация Нефтекум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90 Ставропольский край, Нефтекумский район, с.Ачикулак, ул.Гвардейск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цен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141 от 02 апреля 2015 года, выданной Министерством образования и молодежной политики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58) 5-78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osock2013.achikulak@yandex.ru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й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2733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ds-kolosok-achikulak-r07.gosweb.gosuslugi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отчеств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ладимировна Кравченк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контингенте дет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 Общее количество детей в груп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ьчик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оче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4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(5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тся в полных семьях 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 (63,0%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ой матерь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(36,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одним отц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6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тся в многодетных семь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 (53,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каемы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детьми кружков дошкольной образовательной организа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(69,1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ье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 по группам здоровь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-я 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6 %)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-я 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(97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-я 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-я 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с особыми потребностями (инвалиды и др.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6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образовательного уровн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одителей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(100,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раз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(46,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образ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(32,1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образ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4,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17,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конченное высшее образ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ый состав сем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сего детей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(100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усские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22, 3 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аргинц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(41,7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уркмен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4,7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огайц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6,4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орейц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0,6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руг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14,1%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  статус  род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итель - рабоч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34,0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итель-служащ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6,5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итель-предпринимат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5,1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итель-безработ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(54,0%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  по социально-право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8 (100,0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оциально здоровые семь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8 (100,0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еблагополучные семь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по материальной обеспеч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личе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8 (100,0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еспеченные семь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5 (98,2%)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Малообеспеченные семь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-во,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(1,7%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ое сопровожд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ва Валерия Андреев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Елена Михайлов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Мари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ое окру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, с кем осуществляется взаимодействие и заключены догово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СОШ №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Ачикул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 ресурс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муниципального казенного дошкольного образовательного учреждения «Детский сад общеразвивающего вида с приоритетным осуществлением физического направления развития детей №13 «Колос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ПД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новационная образователь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т рождения до шко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Е. Вераксы, Т. С. Комаровой, Э.М. Дорофеевой, издание пятое (инновационное) 202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дтвержд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д/с №13 «Колосок»         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Лоева В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basedOn w:val="Style13"/>
    <w:qFormat/>
    <w:rPr>
      <w:rFonts w:ascii="Arial" w:hAnsi="Arial" w:cs="Arial"/>
      <w:i/>
      <w:iCs/>
      <w:lang w:val="ru-RU"/>
    </w:rPr>
  </w:style>
  <w:style w:type="character" w:styleId="StrongEmphasis">
    <w:name w:val="Strong"/>
    <w:basedOn w:val="Style13"/>
    <w:qFormat/>
    <w:rPr>
      <w:rFonts w:ascii="Arial" w:hAnsi="Arial" w:cs="Arial"/>
      <w:b/>
      <w:bCs/>
      <w:lang w:val="ru-RU"/>
    </w:rPr>
  </w:style>
  <w:style w:type="character" w:styleId="Ucozforumpost">
    <w:name w:val="ucoz-forum-post"/>
    <w:qFormat/>
    <w:rPr>
      <w:rFonts w:ascii="Arial" w:hAnsi="Arial" w:cs="Arial"/>
      <w:lang w:val="ru-RU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kolosok-achikulak-r07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00Z</dcterms:created>
  <dc:creator>ПользовательПользовательПользовательПользовательПользовательПользовательПользовательПользовательПользовательПользовательПользовательПользовательПользовательПользовательПользовательПользователь</dc:creator>
  <dc:description/>
  <dc:language>en-US</dc:language>
  <cp:lastModifiedBy>lera</cp:lastModifiedBy>
  <cp:lastPrinted>2024-09-03T10:26:00Z</cp:lastPrinted>
  <dcterms:modified xsi:type="dcterms:W3CDTF">2024-09-03T07:26:00Z</dcterms:modified>
  <cp:revision>2</cp:revision>
  <dc:subject/>
  <dc:title/>
</cp:coreProperties>
</file>