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афик прохождения обучения педагогов МКДОУ д/с № 13 «Колосок» на курсах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– 202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92"/>
        <w:gridCol w:w="2126"/>
        <w:gridCol w:w="2410"/>
        <w:gridCol w:w="851"/>
        <w:gridCol w:w="2268"/>
        <w:gridCol w:w="1275"/>
        <w:gridCol w:w="1701"/>
        <w:gridCol w:w="107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ые кур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курс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хо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дошкольной образовательной организацией в условиях реализации ФГОС Д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. СКИРО ПК и П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4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рофессиональных компетенций музыкальных руководителей ДОО в условиях реализации ФГОС Д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таврополь. СКИРО ПК и П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4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нтерактивные педагогические технологии в работе с детьми дошкольного возраста в условиях реализации ФГОС Д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 СКИРО ПК и П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бе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ина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зае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активные педагогические технологии в работе с детьми дошкольного возраста в условиях реализации ФГОС Д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 СКИРО ПК и П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4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активные педагогические технологии в работе с детьми дошкольного возраста в условиях реализации ФГОС Д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 СКИРО ПК и П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4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у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активные педагогические технологии в работе с детьми дошкольного возраста в условиях реализации ФГОС Д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 СКИРО ПК и П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4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ифровые компетенции педагога ДО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 СКИРО ПК и П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-2027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рзо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ыц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ые технологии в деятельности педагога ДО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 СКИРО ПК и П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-2026 г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ьно-коммуникативное и речевое развития детей дошкольного возраста в условиях ДО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 СКИРО ПК и П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г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разовательные технологии в деятельности педагога ДО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таврополь СКИРО ПК и ПР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6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и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я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ые технологии в деятельности педагога ДО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 СКИРО ПК и П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практика реализации Федеральных государственных образовательных стандартов дошкольного, начального общего и основного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атегическое управление ДОО в современных условиях модернизаци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Ставрополь СКИРО ПК и П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6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4:00Z</dcterms:created>
  <dc:creator>FuckYouBill</dc:creator>
  <dc:description/>
  <cp:keywords/>
  <dc:language>en-US</dc:language>
  <cp:lastModifiedBy>lera</cp:lastModifiedBy>
  <cp:lastPrinted>2024-01-15T13:17:00Z</cp:lastPrinted>
  <dcterms:modified xsi:type="dcterms:W3CDTF">2024-03-30T18:32:00Z</dcterms:modified>
  <cp:revision>24</cp:revision>
  <dc:subject/>
  <dc:title>График прохождения обучения педагогов на курсах повышения квалификации</dc:title>
</cp:coreProperties>
</file>